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哈尔滨商业大学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 w:eastAsia="zh-CN"/>
        </w:rPr>
        <w:t>22</w:t>
      </w:r>
      <w:r>
        <w:rPr>
          <w:b/>
          <w:bCs/>
          <w:color w:val="000000"/>
          <w:sz w:val="28"/>
        </w:rPr>
        <w:t>届毕业生统计表</w:t>
      </w:r>
    </w:p>
    <w:tbl>
      <w:tblPr>
        <w:tblW w:w="886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60"/>
        <w:gridCol w:w="2995"/>
        <w:gridCol w:w="860"/>
        <w:gridCol w:w="670"/>
        <w:gridCol w:w="930"/>
        <w:gridCol w:w="825"/>
      </w:tblGrid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  <w:lang w:val="en-GB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</w:rPr>
              <w:t>学      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话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经济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15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865264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刘 鑫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经济统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贸易经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国际经济与贸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尚振华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865166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商务经济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32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衣弘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091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保险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投资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财政与公共管理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17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财政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唐越阳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071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行政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劳动与社会保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税收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商务学院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1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商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曹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848657</w:t>
            </w:r>
            <w:r>
              <w:rPr>
                <w:rFonts w:eastAsia="宋体" w:cs="宋体" w:ascii="宋体" w:hAnsi="宋体"/>
                <w:lang w:val="en-US" w:eastAsia="zh-CN"/>
              </w:rPr>
              <w:t>59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市场营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力资源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展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管理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77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流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曹桂彬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39464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流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联网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质量管理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宝石及材料工艺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计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721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陆黎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451</w:t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财务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迪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审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食品工程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32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86676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质量与</w:t>
            </w:r>
            <w:r>
              <w:rPr>
                <w:rFonts w:ascii="宋体" w:hAnsi="宋体" w:cs="宋体"/>
                <w:color w:val="000000"/>
                <w:lang w:eastAsia="zh-CN"/>
              </w:rPr>
              <w:t>安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7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药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12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制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杨晓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691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药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ascii="宋体" w:hAnsi="宋体" w:cs="宋体"/>
                <w:bCs/>
                <w:color w:val="000000"/>
              </w:rPr>
              <w:t>轻工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96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机械设计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刘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聪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737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业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FF"/>
              </w:rPr>
            </w:pPr>
            <w:r>
              <w:rPr>
                <w:rFonts w:eastAsia="宋体" w:cs="宋体" w:ascii="宋体" w:hAnsi="宋体"/>
                <w:bCs/>
                <w:color w:val="0000FF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印刷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许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威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包装</w:t>
            </w:r>
            <w:r>
              <w:rPr>
                <w:rFonts w:ascii="宋体" w:hAnsi="宋体" w:cs="宋体"/>
                <w:bCs/>
                <w:color w:val="000000"/>
              </w:rPr>
              <w:t>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机器人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与信息工程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58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计算机科学与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张丽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126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商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5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子信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软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信息管理与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与建筑工程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70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土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4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代文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492</w:t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与动力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建筑环境与能源应用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工程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油气储运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旅游烹饪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65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2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陈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</w:rPr>
              <w:t>宝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601368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烹饪与营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酒店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法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62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3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关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欣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075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社会工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外语学院</w:t>
            </w:r>
            <w:r>
              <w:rPr>
                <w:rFonts w:eastAsia="宋体" w:cs="宋体" w:ascii="宋体" w:hAnsi="宋体"/>
                <w:bCs/>
                <w:color w:val="000000"/>
              </w:rPr>
              <w:t>(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28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王佳丽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231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商务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俄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基础科学学院</w:t>
            </w:r>
            <w:r>
              <w:rPr>
                <w:rFonts w:eastAsia="宋体" w:cs="宋体" w:ascii="宋体" w:hAnsi="宋体"/>
                <w:bCs/>
                <w:color w:val="000000"/>
              </w:rPr>
              <w:t>(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bCs/>
                <w:color w:val="000000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新闻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7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  <w:lang w:eastAsia="zh-CN"/>
              </w:rPr>
              <w:t>李秋菊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</w:rPr>
              <w:t>84865070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数学与应用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汉语言文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4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设计艺术学院（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74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产品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崔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92227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环境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视觉传达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9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育学院（</w:t>
            </w: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体育经济与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张永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84865224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英才学院（</w:t>
            </w: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3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吴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84865139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金融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投资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与动力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制药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机械设计制造及其自动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食品科学与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业技术教育学院</w:t>
            </w:r>
            <w:r>
              <w:rPr>
                <w:rFonts w:ascii="宋体" w:hAnsi="宋体" w:cs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51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市场营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乔祖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4865208</w:t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旅游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烹饪与营养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酒店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软件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        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6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 w:cs="Calibri"/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9:00Z</dcterms:created>
  <dc:creator>番茄花园</dc:creator>
  <dc:description/>
  <dc:language>en-US</dc:language>
  <cp:lastModifiedBy>Z</cp:lastModifiedBy>
  <cp:lastPrinted>2012-09-12T10:14:00Z</cp:lastPrinted>
  <dcterms:modified xsi:type="dcterms:W3CDTF">2021-11-03T07:17:45Z</dcterms:modified>
  <cp:revision>33</cp:revision>
  <dc:subject/>
  <dc:title>哈尔滨商业大学2013届毕业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D721F8BDB46EBBF58C0A187FA2304</vt:lpwstr>
  </property>
  <property fmtid="{D5CDD505-2E9C-101B-9397-08002B2CF9AE}" pid="3" name="KSOProductBuildVer">
    <vt:lpwstr>2052-11.1.0.10938</vt:lpwstr>
  </property>
</Properties>
</file>