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西华大学关工委</w:t>
      </w:r>
      <w:r>
        <w:rPr>
          <w:rFonts w:cs="宋体;SimSun" w:ascii="宋体;SimSun" w:hAnsi="宋体;SimSun"/>
          <w:b/>
          <w:sz w:val="28"/>
          <w:szCs w:val="32"/>
        </w:rPr>
        <w:t>2021</w:t>
      </w:r>
      <w:r>
        <w:rPr>
          <w:rFonts w:ascii="宋体;SimSun" w:hAnsi="宋体;SimSun" w:cs="宋体;SimSun"/>
          <w:b/>
          <w:sz w:val="28"/>
          <w:szCs w:val="32"/>
        </w:rPr>
        <w:t>年“读懂中国”活动获奖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征文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3544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推荐单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学生姓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学院、法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汨、岳柯汝、程可欣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雨鑫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校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琳、张毅、程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南校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娜、余燕林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芊雅、罗琬沄、史宏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总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梦蝶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煦、何佳璘、李丽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榕、芦婷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茹、龚彬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、张翠艳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媛媛、刘子雯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怡婷、马思语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丽珠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焱、詹丽蓓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雨萱、李欣雨、苏纪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发展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中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微视频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64"/>
        <w:gridCol w:w="3884"/>
      </w:tblGrid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推荐单位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学生姓名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平、罗裕宸、周甜甜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媛媛、刘子雯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雨鑫、龚骏凌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郑、蒲天星、商世豪、唐文武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茗、敖明哲、高源、李陆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雪、刘聪、梁娇、罗静怡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琪、寸明宏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学院（联合制作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天豪、杨雅倩、张洁、刘思忆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学院、法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仪、雷旺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稚杭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兴、欧阳丽珠、杨敏、李微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总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蝶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建青、贾泽阳、曾雨萱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校区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翔、柏宇欣、周菁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钰杰、张恩铭、周薪颖、张建中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煦、何佳璘、李丽、王腾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佳芯、侯荣华、陈昊宇、余福阳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榕、邵若玲、蒋星宇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健康管理学院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艳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短视频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64"/>
        <w:gridCol w:w="3969"/>
      </w:tblGrid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推荐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学生姓名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媛媛、刘子雯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平、罗裕宸、周甜甜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郑、蒲天星、商世豪、唐文武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学院、法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艺璇、谢杨、何杨莎、鲁祥锐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茗、敖明哲、高源、李陆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琪、寸明宏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雨鑫、龚骏凌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煦、何佳璘、李丽、王腾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、胡佳玉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建青、贾泽阳、唐鸿潇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钰杰、张恩铭、周薪颖、张建中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信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恒、林锡尔、孙雨馨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兴、欧阳丽珠、杨敏、李微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3:00Z</dcterms:created>
  <dc:creator/>
  <dc:description/>
  <cp:keywords/>
  <dc:language>en-US</dc:language>
  <cp:lastModifiedBy/>
  <dcterms:modified xsi:type="dcterms:W3CDTF">2021-04-28T00:57:00Z</dcterms:modified>
  <cp:revision>93</cp:revision>
  <dc:subject/>
  <dc:title/>
</cp:coreProperties>
</file>